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5752465" cy="1275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sz w:val="16"/>
          <w:szCs w:val="16"/>
        </w:rPr>
      </w:pPr>
      <w:r>
        <w:rPr/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assegna Stampa - Elenco aggiornato al 18.02.2018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/0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arda. Carlo Pasotti, 76 anni, per tutti Momoli, ha deciso di smettere con il mestiere di pescatore. Il lago è la sua vita </w:t>
            </w:r>
            <w:r>
              <w:rPr>
                <w:rStyle w:val="Titolo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Ma è l`ora di risalire a terra</w:t>
            </w:r>
            <w:r>
              <w:rPr>
                <w:rStyle w:val="Titolo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www.reportgarda.com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maria Sch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da. </w:t>
            </w:r>
            <w:r>
              <w:rPr>
                <w:bCs/>
                <w:sz w:val="24"/>
                <w:szCs w:val="24"/>
              </w:rPr>
              <w:t>La storia del leggendario trenino per Garda e Caprino ricostruita nel libro di Fabio Gaggia andato a ru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maria Sch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giòna e Littorina. Quei treni per Garda rimpiazzati dalle auto sessant`anni fa. E oggi sono rimpi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/1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dolino. «Quel treno per Garda» in dono ai ragazzi. Il libro verrà presentato martedì.  Il volume di Gaggia ripercorre gli anni della Verona-Caprino dal 1904 al 1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rino. Quando il treno passava sotto la Rocca del Garda - Stasera sarà presentato un libro storico con foto e planimetrie del lago di una vol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/1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Vittoria Ad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llafranca. Presentazione libro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Quel treno per Garda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>. Incontro con l’au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/08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da. La tradizione. San Bernardo. Contrada in festa fino a dom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/08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da. In acqua anche i piccoli al Palio delle Contrade. Domani e martedì tre regate e momenti di festa. Affiancano la regata storica e quella in rosa anche sfilate, mercatino e gran finale con i fuoc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a. Da sabato 12 fino a Ferragosto. Specialità e costumi del `400 per scoprire la vita dei pescatori. Con il «Palio in osteria» si torna alle radici della storia del pa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a. Torna la Sardellata notturna in ricordo del rito ant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a. Verso il Palio di Ferragosto otto contrade fanno f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Il Borgo è in trionfo. Palio delle Contrade sigillato da un «bis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Palio in rosa: colpi di remo contro il femminicidio. La Val travolgente: suo il Palio in rosa. Gran festa in pa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Ritorna la sagra antica nel nome di San Bern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Palio delle Contrade, in acqua la sfida remiera dell`Assu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/07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Sardellata sotto la luna in memoria del rito ant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/04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Lorenza Ragnolini, avvocato, in campo per la carica di Sindaco con «Garda Futura». «Alla guida del Comune con spirito londinese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/02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«Geo» punta le sue telecamere su Chiaretto e bellezze del la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/02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Aneddoti e racconti sui vecchi pescatori del lago di Gar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/12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«Antichi Originari». La Corporazione fa festa tra cori e fo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108C0"/>
                <w:sz w:val="24"/>
                <w:szCs w:val="24"/>
              </w:rPr>
            </w:pPr>
            <w:r>
              <w:rPr>
                <w:b/>
                <w:color w:val="7108C0"/>
                <w:sz w:val="24"/>
                <w:szCs w:val="24"/>
              </w:rPr>
              <w:t>VERONA FED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Garden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rri del Benaco. Le famiglie "storiche" finiscono in un lib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/0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«Asta delle Rive»: il passato rivive con gli Origin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Gli «Antichi Originari» nelle mani di Cam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Zan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rri del Benaco. «Antichi originari» una festa in piazza con baccalà per tut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1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Antichi originari chiamati a votare il nuovo diret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/1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Babbo Natale in piazza, musica e specialità al «Natale tra gli Olivi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iulio Brus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ul lago. Sagre, gite e feste tradizionali. Tre giorni a tutto divert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uca Bellig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rri del Benaco. Nicotra: «Nel 2015 sarà varata una quarta bissa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Sul lungolago la «Sardellata al chiar di luna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Convegno su Malfer lo studioso eclettico innamorato del la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Morto Pasotti: organizzò i «Giochi senza frontiere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/04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ert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. L`Asta delle rive mette in vendita i diritti di pe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/05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namaria Sch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rda apre il museo. «Grazie maestro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textAlignment w:val="top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8"/>
      <w:szCs w:val="24"/>
    </w:rPr>
  </w:style>
  <w:style w:type="paragraph" w:styleId="Rientrocorpodeltesto2">
    <w:name w:val="Rientro corpo del testo 2"/>
    <w:basedOn w:val="Normal"/>
    <w:qFormat/>
    <w:pPr>
      <w:ind w:right="284" w:firstLine="708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ginarigarda.it/wp-content/uploads/2015/08/corp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portgarda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28:00Z</dcterms:created>
  <dc:creator>concini</dc:creator>
  <dc:description/>
  <cp:keywords/>
  <dc:language>en-US</dc:language>
  <cp:lastModifiedBy>Loppia</cp:lastModifiedBy>
  <cp:lastPrinted>2015-11-30T10:33:00Z</cp:lastPrinted>
  <dcterms:modified xsi:type="dcterms:W3CDTF">2018-02-18T09:44:00Z</dcterms:modified>
  <cp:revision>7</cp:revision>
  <dc:subject/>
  <dc:title>COMUNE di GARDA</dc:title>
</cp:coreProperties>
</file>