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70050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"</w:t>
            </w:r>
            <w:r>
              <w:rPr>
                <w:sz w:val="40"/>
                <w:szCs w:val="40"/>
              </w:rPr>
              <w:t>Corporazione degli Antichi Originari di Garda</w:t>
            </w:r>
            <w:r>
              <w:rPr>
                <w:b w:val="false"/>
                <w:sz w:val="40"/>
                <w:szCs w:val="40"/>
              </w:rPr>
              <w:t>"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li Originari di Garda portano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ggi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uno dei seguenti cognomi: Boccali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Crescini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Dall'Agno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Fasoli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Gaggia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Maffezzoli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Malf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Monese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Pasotti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Ragnoli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Simonelli e Tondin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ti gli Originari hanno diritto a riscuotere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il 20 agosto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giorno di San Bernardo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i Beni Comun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ono i veri "padroni" del lago. O meglio, della parte più pescosa del Benaco, quella che vien detta, da tempo immemorabile, la "Peschiera di San Vigilio", tra il Corno di Torri e l'Aguiolo di Bardolino situato all'incirca sotto la Rocca. Sono qualche centinaio i gardesani che a Garda possono vantare il possesso dei "diritti di pesca" su di una gran fetta di lago in virtù dell'appartenenza ad un'antica Corporazione. Grazie a questo privilegio ogni anno, il 20 di agosto, giorno di San Bernardo, si spartiscono i "beni comuni" derivanti dalla locazione delle aree di pesca: pochi euro, abbastanza per pagare una bevuta di vino a qualche amico. Fino a qualche anno fa ne avevano diritto solo i maschi, ma dal 2001 anche le donne sono entrate nella Corporazione degli Antichi Originar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oria è lunga. Tutto incomincia verso la metà del Quattrocento, in epoca di signoria veneziana. Nel villaggio di Garda la gente viveva d'una sola risorsa: la pesca. A quei tempi i pescatori di Garda, così come quelli di Torri e di Sirmione, avevano spesso da litigare con un nobile di Costermano, Andrea Becelli, che possedeva i diritti di pesca su certe buone fette del lago. Il Becelli, stanco di liti, si disse disposto a vendere i suoi diritti, ma a caro prezzo. D'altro canto per i pescatori non c'era altra soluzione che prendere al volo l'offerta. Per racimolare i quattrini le famiglie di Garda si consociarono: nasceva la Corporazione degli Antichi Originari. Lo stesso accadeva a Torri. A Sirmione, invece, i pescatori ritennero più opportuno chiedere aiuto al Comune. Così il 16 settembre del 1452 si firmava un contratto col quale il Becelli cedeva i propri diritti sull'ambita "Peschiera di San Vigilio" ai pescatori di Garda e di Torri e al Comune di Sirmione. Il prezzo da pagare era di mille duca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gmenti di lago ove sussistono questi diritti di pesca sono chiamati "rive", "erbe", "batùe", a seconda della loro distanza dalla linea di costa, e "trate" a seconda della loro posizione. Vi sono delle "trate" di proprietà delle due Corporazioni e altre promiscue, "promiscole", che vengono di anno in anno alternativamente gestite dopo che, nel 1764, le due Corporazioni di Garda e Torri le acquistarono da Sirmione decidendo di gestirle ad anni alterni, in maniera che un anno l'incasso della pesca andasse a Garda e un anno Torr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L'Asta delle Rive» che si tiene all'incirca il 21 Aprile di ogni anno (in accordo anche con il Comune di Torri per evitare che l'asta delle rive coincida) è un appuntamento di reale importanza per i pescatori in quanto l'acquisizione del diritto di pesca implica la possibilità di pescare indisturbati lungo la riva acquistata. Rappresenta, inoltre, una pietra miliare nella storia e nelle tradizioni gardesane tenendo conto che in passato, sul lago, la pesca era l'attività economica di primaria importan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storia della Corporazione di Garda si sono occupati in molti. Soprattutto il professor Nereo Maffezzoli, già Sindaco di Garda e presidente del sodalizio. Maffezzoli ha dimostrato che nei secoli passati gli Originari esercitavano di fatto il potere politico e amministrativo sulla cittadina di Garda. Le loro assemblee (si chiamavano vicìnie) erano vere e proprie sedute del Consiglio Comunal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ltre a tutelare i diritti della Corporazione e a tramandarne le memorie, la Corporazione, oggi, si prefigge anche lo scopo di conservare, consolidare e tramandare usi, costumi e tradizioni del paese di Garda e delle sue genti, soprattutto per quanto concerne il mondo della pesca sul lago e tutte le sue tradizioni culturali ad esso connesse; di ravvivare il senso di appartenenza ad una così antica comunità, promuovendo attività e ricorrenze tipiche del mondo gardesano; di favorire la ricerca e la conoscenza del patrimonio storico, naturalistico e culturale di Gard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rporazione degli Antichi Originari raccoglie gli eredi di quelle famiglie del paese che nel 1452 acquistarono, con enormi sacrifici, alcune delle zone più pescose del lago. Ogni anno i diritti di pesca vengono messi all'asta e il ricavato viene distribuito dalla «Banca» degli Originari il 20 agosto, festa di San Bernard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introiti, di valore simbolico, vengono divisi, appunto, il 20 agosto tra tutti coloro che portano uno dei dodici cognomi della Comunità Originar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1452, sotto la dominazione veneziana, nasce la "Corporazione degli Antichi Originari" che pone fine ad un lungo periodo di controversie tra i pescatori, che volevano libero accesso alle zone di pesca e i nobili detentori di tali diritti. I pescatori di Garda, Torri del Benaco e Sirmione, versando mille ducati ai nobili Becelli di Costermano, acquisirono per sè e per i propri discendenti il diritto esclusivo di esercizio della loro attività lungo le rive del lago, nelle rive prospicienti i territori di Garda e Torri, fino a comprendere la peschiera del Vo a mezzo lago, liberandosi così dalle pretese dei nobili. Appena entrati in possesso della propria parte, i soci si diedero uno statuto per regolare e difendere i diritti acquisiti. Tali diritti sono mantenuti ancora oggi dalle famiglie discendenti di quei pescatori e da altre che, successivamente, li hanno acquistati, che mettono all'asta ogni anno queste zone dai confini ben delimitati. Il reddito che ne deriva viene diviso tra i soci, secondo l'antica trad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 20 Agosto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appuntamento con la tradizione dai caratteri unici nel suo gener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lle ore 09:00 alle 12:00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in Piazza dei Capitani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affacciata sul Porto Vecchio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i tiene la </w:t>
            </w:r>
            <w:r>
              <w:rPr>
                <w:sz w:val="32"/>
                <w:szCs w:val="32"/>
              </w:rPr>
              <w:t>"</w:t>
            </w:r>
            <w:r>
              <w:rPr>
                <w:b/>
                <w:sz w:val="32"/>
                <w:szCs w:val="32"/>
              </w:rPr>
              <w:t>Divisione dei Beni Comuni</w:t>
            </w:r>
            <w:r>
              <w:rPr>
                <w:sz w:val="32"/>
                <w:szCs w:val="32"/>
              </w:rPr>
              <w:t>"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n'operazione che si ripete da secoli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curata dalla </w:t>
            </w:r>
            <w:r>
              <w:rPr>
                <w:sz w:val="32"/>
                <w:szCs w:val="32"/>
              </w:rPr>
              <w:t>"</w:t>
            </w:r>
            <w:r>
              <w:rPr>
                <w:b/>
                <w:sz w:val="32"/>
                <w:szCs w:val="32"/>
              </w:rPr>
              <w:t>Corporazione degli Antichi Originari di Garda</w:t>
            </w:r>
            <w:r>
              <w:rPr>
                <w:sz w:val="32"/>
                <w:szCs w:val="32"/>
              </w:rPr>
              <w:t>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9104630" cy="512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'asta negli anni Otta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7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textAlignment w:val="top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8"/>
      <w:szCs w:val="24"/>
    </w:rPr>
  </w:style>
  <w:style w:type="paragraph" w:styleId="Rientrocorpodeltesto2">
    <w:name w:val="Rientro corpo del testo 2"/>
    <w:basedOn w:val="Normal"/>
    <w:qFormat/>
    <w:pPr>
      <w:ind w:right="284" w:firstLine="708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3:00Z</dcterms:created>
  <dc:creator>concini</dc:creator>
  <dc:description/>
  <cp:keywords/>
  <dc:language>en-US</dc:language>
  <cp:lastModifiedBy>Loredana</cp:lastModifiedBy>
  <cp:lastPrinted>2015-11-30T10:33:00Z</cp:lastPrinted>
  <dcterms:modified xsi:type="dcterms:W3CDTF">2016-08-18T14:13:00Z</dcterms:modified>
  <cp:revision>2</cp:revision>
  <dc:subject/>
  <dc:title>COMUNE di GARDA</dc:title>
</cp:coreProperties>
</file>